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Impact" w:ascii="Impact" w:hAnsi="Impact"/>
          <w:sz w:val="28"/>
        </w:rPr>
        <w:t>BULLETIN BOARD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RECRUITING FOR THE FOLLOWING OPEN POSI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UV (Autonomous Underwater Vehicle)TECHNICIAN, AUV Operation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ugro Geo Services, Inc. in Lafayette, LA</w:t>
      </w:r>
    </w:p>
    <w:p>
      <w:pPr>
        <w:pStyle w:val="Normal"/>
        <w:rPr/>
      </w:pPr>
      <w:r>
        <w:rPr>
          <w:rFonts w:cs="Arial" w:ascii="Arial" w:hAnsi="Arial"/>
          <w:sz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</w:rPr>
          <w:t>www.fgsi.fugro.com</w:t>
        </w:r>
      </w:hyperlink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DUTIES/RESPONSIBILITIES</w:t>
      </w:r>
      <w:r>
        <w:rPr/>
        <w:t xml:space="preserve">: </w:t>
      </w:r>
      <w:r>
        <w:rPr>
          <w:rFonts w:cs="Arial"/>
          <w:sz w:val="22"/>
        </w:rPr>
        <w:t>Perform maintenance, calibration and operations for an Autonomous Underwater Vehicle (AUV) and its associated survey data acquisition systems in an offshore and onshore environment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with the mobilization of the AUV and all sub-systems on vessels under the direction of the AUV Technical Coordin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form scheduled and unscheduled maintenance on the AUV electronic, electrical and mechanical systems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here to all Fugro Company policies regarding HSE and Qual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all written instructions and work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as part of a team and assist in all work activities needed to complete the survey projec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Support the FGSI Geophysical Operations group in non-AUV activities when available and need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EDUCATION/EXPERIENCE</w:t>
      </w:r>
      <w:r>
        <w:rPr/>
        <w:t xml:space="preserve">: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degree in Electronics plus 2 years experience with Geophysical electronic and mechanical survey data acquisition systems (Sidescan Sonar, Sub-bottom Profilers, Fathometers, Multi-beam Echo Sounders and their associated winches and hardware), experience maintaining Navigation/GPS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</w:rPr>
        <w:t>Military formal Electronics training plus 4 years’ experience in electronic/navigational, GPS systems or equivalent combination of education and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have a general understanding of Computer Systems, hardware and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 offshore experience acquiring geophysical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 US drivers license with acceptable motor vehicle rec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bility to pass offshore water survival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Have the ability to obtain a US Passport and travel overseas if required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</w:t>
        <w:tab/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29, 2026</w:t>
      </w:r>
      <w:r>
        <w:rPr>
          <w:sz w:val="24"/>
          <w:rFonts w:cs="Arial" w:ascii="Arial" w:hAnsi="Arial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i.fug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14:00Z</dcterms:created>
  <dc:creator>HR</dc:creator>
  <dc:description/>
  <cp:keywords/>
  <dc:language>en-US</dc:language>
  <cp:lastModifiedBy>Kevin Spain</cp:lastModifiedBy>
  <cp:lastPrinted>2012-05-13T12:20:00Z</cp:lastPrinted>
  <dcterms:modified xsi:type="dcterms:W3CDTF">2012-05-30T21:03:00Z</dcterms:modified>
  <cp:revision>13</cp:revision>
  <dc:subject>BULLETIN BOARD POSTING</dc:subject>
  <dc:title>AUV Technician FGSI 2010</dc:title>
</cp:coreProperties>
</file>